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mallCaps/>
        </w:rPr>
      </w:pPr>
      <w:r>
        <w:rPr>
          <w:smallCaps/>
        </w:rPr>
        <w:t>The American Congress</w:t>
      </w:r>
    </w:p>
    <w:p>
      <w:pPr>
        <w:pStyle w:val="Normal"/>
        <w:jc w:val="center"/>
        <w:rPr/>
      </w:pPr>
      <w:r>
        <w:rPr/>
        <w:t>Third Edition, Online Versio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ngress.wustl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Steven S. Smith, Jason Roberts, and Ryan Vander Wielen</w:t>
      </w:r>
    </w:p>
    <w:p>
      <w:pPr>
        <w:pStyle w:val="Normal"/>
        <w:jc w:val="center"/>
        <w:rPr/>
      </w:pPr>
      <w:hyperlink r:id="rId3">
        <w:r>
          <w:rPr>
            <w:rStyle w:val="InternetLink"/>
            <w:smallCaps/>
            <w:color w:val="000080"/>
          </w:rPr>
          <w:t>Department of Political Science</w:t>
        </w:r>
      </w:hyperlink>
      <w:r>
        <w:rPr>
          <w:smallCaps/>
        </w:rPr>
        <w:t xml:space="preserve"> and the</w:t>
      </w:r>
    </w:p>
    <w:p>
      <w:pPr>
        <w:pStyle w:val="Normal"/>
        <w:jc w:val="center"/>
        <w:rPr>
          <w:smallCaps/>
          <w:color w:val="000080"/>
        </w:rPr>
      </w:pPr>
      <w:hyperlink r:id="rId4">
        <w:r>
          <w:rPr>
            <w:rStyle w:val="InternetLink"/>
            <w:smallCaps/>
            <w:color w:val="000080"/>
          </w:rPr>
          <w:t>Weidenbaum Center on the Economy, Government, and Public Policy</w:t>
        </w:r>
      </w:hyperlink>
    </w:p>
    <w:p>
      <w:pPr>
        <w:pStyle w:val="Heading8"/>
        <w:rPr>
          <w:sz w:val="24"/>
        </w:rPr>
      </w:pPr>
      <w:r>
        <w:rPr>
          <w:sz w:val="24"/>
        </w:rPr>
        <w:t>Washington University in St. Loui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jc w:val="center"/>
        <w:rPr/>
      </w:pPr>
      <w:r>
        <w:rPr/>
        <w:t>Chapter 1 Test Fil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ssay Question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gress’s approval ratings often lag behind those of the president and the Supreme Court.  What features of Congress and American politics contribute to Congress’s standing with the public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major trends in the composition of Congress?  How is the changing membership of Congress likely to affect congressional decision making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tical scientist Robert Dahl is concerned about the rise of “plebiscitary politics.”  What is plebiscitary politics?  What are its causes and consequences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mportance of committees and parties in congressional decision making has changed in recent decades.  What changes have occurred?  Why have these changes occurred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ultiple Choice Question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erformance ratings of Congress, historicall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ve had no relation to the president’s performance rating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end to be equal to the president’s performance rating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end to be higher than the president’s performance rating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end to be lower than the president’s performance rat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apid advancement of communications technolog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made developing a large membership base more important for interest group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led legislators to conduct most of their business from outside of Washingt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allowed small interest groups with money to influence Congress more effectively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y lead to roll-call voting from internet terminals in home sta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ebiscitary politics, the increase in congressional members’ direct contact with their constituents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s applauded by everyone because of its democratic natur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presents one of Madison’s aspirations for the national legislatur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y actually undermine representa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reduced the advantage incumbents enjoy in electio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otential effects of plebiscitary politics, the increase in congressional members’ direct contact with their constituents, include which of the following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mproved quality of represent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ublic opinion winning over the public interes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ttle manipulation of public opinion by legislato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mproved deliberation in Cong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lose relationship between governing and campaigning is exemplified b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use of political consultants and pollsters in legislative battl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miting campaign fundraising to late in election year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ttle fundraising by top congressional leader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w levels of partisanship in Cong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of the following statements is true about the interest group commun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interest group community has become less diverse during recent decad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number of interest groups has fallen in recent decad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ampaign finance laws have reduced the number of interest groups contributing to campaign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vances in technology have allowed groups with small memberships to reach a large number of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 the North and Midwest regions of the United States are suffering economic and population loss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t has become easier for Congress to pass bills to aid them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y are losing representation in Congres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contributed to the more Republican and conservative balance in Congres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South has become more completely dominated by the Democratic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of the following statements is true about the representation of women and minorities in Congr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 woman has served as the top leader of one of the four congressional parti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ny African-American Republicans serve in Congres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 women serve in the Senat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number of women and minority legislators has increased in recent decade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ost common previous occupation of members of Congress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awy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usiness executiv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arm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duc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tical scientist Richard F. Fenno, Jr., argues that frequent change in party control of Cong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inders the efficient conduct of busines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scourages compromise and pragmatism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ncourages political modera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ndermines democracy and accounta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ost-reform Congress (after the 1970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ecame very decentralized after small groups like subcommittees gained independenc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been dominated by committee chair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become more centralized than expect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s been less partis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ctors that contribute to the negative public views of Congress incl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“tabloidization” of media coverage of politic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embers defending the institution in their campaign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absence of scandals in Congress in recent decad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extensive coverage that the media gives to the details of public po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ich of the following is</w:t>
      </w:r>
      <w:r>
        <w:rPr>
          <w:i/>
          <w:sz w:val="24"/>
        </w:rPr>
        <w:t xml:space="preserve"> </w:t>
      </w:r>
      <w:r>
        <w:rPr>
          <w:sz w:val="24"/>
        </w:rPr>
        <w:t>a factor contributing to the rising number of interest group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decrease in real estate costs in Washington, D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expanding scope of the federal govern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declining diversity of American societ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ew lobbying regu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ampaign finance reforms in the early 197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anned personal spending by candidates on their own campaign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creased the reliance of candidates on parties for funding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anned soft money contributions to election campaign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llowed corporations to create political action committ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 a result of the increased complexity of issues facing Congres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ewer bills involve multiple committe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ess legislation requires the application of scientific or technical knowledg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ore issues must be considered in the context of policy on other issu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number of pages enacted into law has decl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ch of the following statements is true about Congress and the war on terroris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xecutive branch officials are very willing to reveal information to members of Congres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 members of Congress are involved for the sake of protection of informa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ngress has no mechanisms for keep national security secrets secre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ngress is at a disadvantage to the president in shaping policy about the war on terror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of the following statements is true about Congress in recent decad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udget constraints have been loosened so that Congress has been able to create more new federal program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dividualism has been temper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mmittees are more autonomou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cision making is less partisan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idenbaum Center, Washington Univer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ILPUBS">
    <w:name w:val="AVAIL PUBS"/>
    <w:basedOn w:val="Normal"/>
    <w:qFormat/>
    <w:pPr>
      <w:widowControl w:val="false"/>
      <w:tabs>
        <w:tab w:val="clear" w:pos="720"/>
        <w:tab w:val="left" w:pos="90" w:leader="none"/>
        <w:tab w:val="right" w:pos="8880" w:leader="none"/>
        <w:tab w:val="right" w:pos="9270" w:leader="none"/>
      </w:tabs>
      <w:spacing w:before="60" w:after="0"/>
    </w:pPr>
    <w:rPr>
      <w:color w:val="000000"/>
      <w:lang w:eastAsia="en-US"/>
    </w:rPr>
  </w:style>
  <w:style w:type="paragraph" w:styleId="AvailablePublications">
    <w:name w:val="Available Publications"/>
    <w:basedOn w:val="Normal"/>
    <w:qFormat/>
    <w:pPr>
      <w:widowControl w:val="false"/>
      <w:tabs>
        <w:tab w:val="clear" w:pos="720"/>
        <w:tab w:val="left" w:pos="90" w:leader="none"/>
        <w:tab w:val="right" w:pos="8880" w:leader="none"/>
        <w:tab w:val="right" w:pos="9270" w:leader="none"/>
      </w:tabs>
      <w:spacing w:before="60" w:after="0"/>
    </w:pPr>
    <w:rPr>
      <w:color w:val="000000"/>
      <w:lang w:eastAsia="en-US"/>
    </w:rPr>
  </w:style>
  <w:style w:type="paragraph" w:styleId="PubListEntry">
    <w:name w:val="Pub List Entry"/>
    <w:basedOn w:val="Normal"/>
    <w:qFormat/>
    <w:pPr>
      <w:widowControl w:val="false"/>
      <w:tabs>
        <w:tab w:val="clear" w:pos="720"/>
        <w:tab w:val="left" w:pos="90" w:leader="none"/>
        <w:tab w:val="left" w:pos="960" w:leader="none"/>
        <w:tab w:val="left" w:pos="3060" w:leader="none"/>
        <w:tab w:val="right" w:pos="8580" w:leader="none"/>
        <w:tab w:val="right" w:pos="9300" w:leader="none"/>
      </w:tabs>
      <w:spacing w:before="236" w:after="0"/>
    </w:pPr>
    <w:rPr>
      <w:color w:val="000000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.wustl.edu/" TargetMode="External"/><Relationship Id="rId3" Type="http://schemas.openxmlformats.org/officeDocument/2006/relationships/hyperlink" Target="http://polisci.wustl.edu/" TargetMode="External"/><Relationship Id="rId4" Type="http://schemas.openxmlformats.org/officeDocument/2006/relationships/hyperlink" Target="http://wc.wustl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34:00Z</dcterms:created>
  <dc:creator>Andrew Mitchell</dc:creator>
  <dc:description/>
  <dc:language>en-US</dc:language>
  <cp:lastModifiedBy>Steven Smith</cp:lastModifiedBy>
  <cp:lastPrinted>2003-02-12T12:56:00Z</cp:lastPrinted>
  <dcterms:modified xsi:type="dcterms:W3CDTF">2003-02-18T21:27:00Z</dcterms:modified>
  <cp:revision>30</cp:revision>
  <dc:subject/>
  <dc:title>Questions for Chapter 1</dc:title>
</cp:coreProperties>
</file>